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АО «ГК «Космос»</w:t>
      </w:r>
    </w:p>
    <w:p>
      <w:pPr>
        <w:pStyle w:val="Normal"/>
        <w:jc w:val="right"/>
        <w:rPr/>
      </w:pPr>
      <w:r>
        <w:rPr/>
        <w:t>А.М. Гендельсм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купаемых канцелярских товаров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120"/>
        <w:gridCol w:w="851"/>
        <w:gridCol w:w="763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товара, качествен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ОфТех </w:t>
            </w:r>
            <w:r>
              <w:rPr>
                <w:b/>
              </w:rPr>
              <w:t>KYM LUX Business (А4, 80г, 164%CIE)</w:t>
            </w:r>
            <w:r>
              <w:rPr/>
              <w:t xml:space="preserve"> пачка 500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Возможно предложить аналог (с образцом – не менее 1 пачки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екрасное качество печати на любой копировально-множительной технике и печатающих устройствах. Отличный результат при печати на лазерных принтерах. Обладает высокой непрозрачностью и жесткостью для двухстороннего копир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мага для ОфТех </w:t>
            </w:r>
            <w:r>
              <w:rPr>
                <w:b/>
              </w:rPr>
              <w:t>KYM LUX Business (А3, 80г, 164%CIE)</w:t>
            </w:r>
          </w:p>
          <w:p>
            <w:pPr>
              <w:pStyle w:val="Normal"/>
              <w:jc w:val="center"/>
              <w:rPr/>
            </w:pPr>
            <w:r>
              <w:rPr/>
              <w:t>пачка 500л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дает высокой непрозрачностью и жесткостью для двухстороннего копирования. Применение </w:t>
              <w:br/>
              <w:t>бумаги одобрено ведущими мировыми производителями оргтехник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Папка с арочн.мех. 75мм черн.с реестром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а из плотного картона с бумажным покрытием "под мрамор".</w:t>
              <w:br/>
              <w:t>Этикетка приклеена к корешку.</w:t>
              <w:br/>
              <w:t>По нижнему краю папка окантована металлической полоской.</w:t>
              <w:br/>
              <w:t>Поставляется в разобранном виде.</w:t>
              <w:br/>
              <w:t>На внутренней стороне обложки имеется реест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Формат А4.</w:t>
              <w:br/>
              <w:t>Ширина корешка - 75 мм.</w:t>
              <w:br/>
              <w:t>Цвет - чёрны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Папка с арочн.мех. 50мм черн.с реестром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а из плотного картона с бумажным покрытием "под мрамор".</w:t>
              <w:br/>
              <w:t>Этикетка приклеена к корешку.</w:t>
              <w:br/>
              <w:t>По нижнему краю папка окантована металлической полоской.</w:t>
              <w:br/>
              <w:t>Поставляется в разобранном виде.</w:t>
              <w:br/>
              <w:t>На внутренней стороне обложки имеется реест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Формат А4.</w:t>
              <w:br/>
              <w:t>Ширина корешка - 50 мм.</w:t>
              <w:br/>
              <w:t>Цвет - чёрны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апка на 2-х кольцах пласт. 25/32мм А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апка изготовлена из пластика толщиной 0,7 мм.</w:t>
              <w:br/>
              <w:t xml:space="preserve">Снабжена механизмом на двух "О"-кольцах. </w:t>
              <w:br/>
              <w:t>На внутренней стороне обложки есть прозрачный карман для документов.</w:t>
              <w:br/>
              <w:t>Карман на корешке для сменной этикетки.</w:t>
              <w:br/>
              <w:t>Формат А4.</w:t>
              <w:br/>
              <w:t>Диаметр кольца - 25 мм.</w:t>
              <w:br/>
              <w:t>Ширина корешка - 32 мм.</w:t>
              <w:br/>
              <w:t>Цвет - си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йл-вкладыш А4 30мкм с перфорацией, 100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Файл-вкладыш, предназначенный для хранения печатных материалов. Прозрачная пленка, изготовленная из полипропилена толщиной 30 мкм, снабжена боковой перфорацией. В упаковке содержится 100 файлов стандартного формата А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епки 25 мм 100 шт./уп. никелир., 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тгибом, к/кор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икелированные скрепки из не маркой проволоки высшего качества</w:t>
              <w:br/>
              <w:t>Уникальная новация - верхний внешний край приподнят для удобного скре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репки 28 мм 100 шт./уп. канцелярск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/кор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крепки канцелярские без покрытия.</w:t>
              <w:br/>
              <w:t>Предназначены для скрепления бума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ер выделитель текста желтый 1-5м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екстовыделитель, предназначенный для маркировки текста на бумаге любой плотности. Эргономичный корпус изготовлен из пластика. Скошенный стержень позволяет проводить линии толщиной от 2 до 5 мм. Флуоресцентные чернила желтого цвета на водной основе обладают высокой светостойкостью и не размазывают текст, напечатанный на струйных принтер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ующая жидкость (штрих) (20мл, на водной основе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орректирующая жидкость на водной основе. Снабжена поролоновым аппликатором.</w:t>
              <w:br/>
              <w:t>Для всех типов документов включая факсовую бумагу.</w:t>
              <w:br/>
              <w:t>Непрозрачное покрыт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нот на спирали А5 60л. -  карт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/лог.клет.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нот на спирали.</w:t>
              <w:br/>
              <w:t>Обложка: плотный картон, внизу картонная подложк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Бумага обладает достаточной плотностью для работы карандашами и ручками любого типа. Блокнот имеет формат А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х книги учета 96л. в клетку офсет, обл.бумвини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шт./уп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Формат А4.</w:t>
              <w:br/>
              <w:t xml:space="preserve">Обложка: бумвинил. </w:t>
              <w:br/>
              <w:t>Блок: высококачественный офсет 70г/м2, сшивка.</w:t>
              <w:br/>
              <w:t>96 листов, клетк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есная регистратура Эконом, А4, 10шт. в уп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лейкие закладки пласт. 4цв. По 35л. 12мм (1/2)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ожницы 210мм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ожницы 210мм с пластиковыми прорезиненными  анатомическими ручк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чка гелевая </w:t>
            </w:r>
            <w:r>
              <w:rPr>
                <w:sz w:val="24"/>
                <w:szCs w:val="24"/>
              </w:rPr>
              <w:t>Attache Town</w:t>
            </w:r>
            <w:r>
              <w:rPr>
                <w:b w:val="false"/>
                <w:sz w:val="24"/>
                <w:szCs w:val="24"/>
              </w:rPr>
              <w:t xml:space="preserve"> 0,5мм с резин.манжеткой синий</w:t>
            </w:r>
          </w:p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 аналог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вет чернил соответствует цвету манжетки.</w:t>
              <w:br/>
              <w:t>Толщина линии - 0,5мм</w:t>
              <w:br/>
              <w:t>Стержень -139 мм, металлизированный наконечник.</w:t>
              <w:br/>
              <w:t>Длина письма: 600 м</w:t>
              <w:br/>
              <w:t>Сменный стержень 139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б архивный Делопроизводство 480х325х29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чка шарико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Attache </w:t>
            </w:r>
            <w:r>
              <w:rPr/>
              <w:t>0,5мм с резин. манжеткой си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и аналог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учка шариковая одноразовая.</w:t>
              <w:br/>
              <w:t xml:space="preserve">Шестигранный пластиковый корпус. </w:t>
              <w:br/>
              <w:t xml:space="preserve">Вентилируемый колпачок. </w:t>
              <w:br/>
              <w:t xml:space="preserve">Цвет колпачка и верхней заглушки соответствует цвету чернил. </w:t>
              <w:br/>
              <w:t>Толщина линии - 0,35-0.5м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ный блок бумаги 9 х 9 х 9 см, несклеенный белы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нный блок бумаги для заметок. Листы не склеены. Подходит для стандартных подставок. Плотность не менее 80 г/м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стоит из квадратных листочков 9×9 см. Изготовлены из офсетной бумаги высокого качества. Листочки предназначены для создания закладок, ведения деловых запис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умага для заметок </w:t>
            </w:r>
            <w:r>
              <w:rPr>
                <w:sz w:val="24"/>
                <w:szCs w:val="24"/>
              </w:rPr>
              <w:t xml:space="preserve">3М </w:t>
            </w:r>
            <w:r>
              <w:rPr>
                <w:sz w:val="24"/>
                <w:szCs w:val="24"/>
                <w:lang w:val="en-US"/>
              </w:rPr>
              <w:t>Pos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b w:val="false"/>
                <w:sz w:val="24"/>
                <w:szCs w:val="24"/>
              </w:rPr>
              <w:t xml:space="preserve"> (теплая пастельная радуга, 76х76мм, 12 блоков по 100 листов)</w:t>
            </w:r>
          </w:p>
          <w:p>
            <w:pPr>
              <w:pStyle w:val="Heading1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 аналог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клеящаяся бумага для заметок в виде куба</w:t>
              <w:br/>
              <w:t>Надежно приклеивается, при отклеивании не оставляет следов. Размер: 76 х 76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 бумаги для флипчартов клетка 67, 5х98 20 лист. 5 бл/у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гр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Блок бумаги для флипчартoв с универсальной разметкой для крепежных отверстий, разлинованный в клетку. Цвет белы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5</w:t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товка для ламинирования А4 125м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шт/уп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аготовка для ламинирования предназначена для работы с документами формата А4. Толщина 125 мкм, прозрачность 99%, поверхность глянцевая. Обладает антибликовыми свойствами, высокой устойчивостью к излому. Не выделяет токсических веществ при нагревани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товка для ламинирования А3 125мк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шт/уп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аготовка для ламинирования предназначена для работы с документами формата А3. Толщина 125 мкм, прозрачность 99%, поверхность глянцевая. Упаковка содержит 100 шту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Скобы к степлеру №24/6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</w:tr>
      <w:tr>
        <w:trPr>
          <w:trHeight w:val="1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лер (№24/6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лер (№24/6) до 25л. си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окнот на спирали А4 60л. -  карт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/лог.клет.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нот на спирали.</w:t>
              <w:br/>
              <w:t>Обложка: плотный картон, внизу картонная подложка.</w:t>
            </w:r>
          </w:p>
          <w:p>
            <w:pPr>
              <w:pStyle w:val="Normal"/>
              <w:jc w:val="center"/>
              <w:rPr/>
            </w:pPr>
            <w:r>
              <w:rPr/>
              <w:t>Бумага обладает достаточной плотностью для работы карандашами и ручками любого типа. Блокнот имеет формат А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 может предоставить аналогичные по характеристикам, но с меньшей стоимостью товары, на позиции, выделенные жирным шрифтом, с обязательным предоставлением образ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количество товара закупается частями ежеквартально в течение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закупок </w:t>
        <w:tab/>
        <w:tab/>
        <w:tab/>
        <w:tab/>
        <w:tab/>
        <w:t>Иванов-Зверев М.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9:00Z</dcterms:created>
  <dc:creator>Администратор</dc:creator>
  <dc:description/>
  <cp:keywords/>
  <dc:language>en-US</dc:language>
  <cp:lastModifiedBy>Администратор</cp:lastModifiedBy>
  <cp:lastPrinted>2014-02-25T14:37:00Z</cp:lastPrinted>
  <dcterms:modified xsi:type="dcterms:W3CDTF">2015-01-28T12:53:00Z</dcterms:modified>
  <cp:revision>11</cp:revision>
  <dc:subject/>
  <dc:title>Бумага для ОфТех KYM LUX Business (А4, 80г, 164%CIE) пачка 500л</dc:title>
</cp:coreProperties>
</file>